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TS: Transfer of contributed capital at Vinacomin - Investment, Trading and Service JS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Jun 2016, Vinacomin - Investment, Trading and Servic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Joint Stock Company announced the transfer of contributed capital at Vinacomin - Investment, Trading and Service JSC as follows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Vinacomin - Investment, Trading and Servic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Joint Stock Company (V – ITASCO) transferred VND 12,000,000,000 which was contributed to Minerals and Service Co., Ltd (ITASCO – QN) and transformed this company into a Joint Stock Company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13T02:27:00Z</dcterms:modified>
  <cp:revision>155</cp:revision>
  <dc:subject/>
  <dc:title>LO5: General Mandate 2016</dc:title>
</cp:coreProperties>
</file>